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10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10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10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103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10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10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103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Директору  Государственного   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103" w:leader="none"/>
        </w:tabs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бюджетного общеобразовательного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103" w:leader="none"/>
        </w:tabs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учреждения гимназии № 513                                        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ind w:left="110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Невского района Санкт-Петербурга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387" w:leader="none"/>
        </w:tabs>
        <w:spacing w:lineRule="auto" w:line="240" w:before="0" w:after="0"/>
        <w:ind w:left="110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</w:rPr>
        <w:t>Анисимовой Светлане Александровне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597" w:leader="none"/>
          <w:tab w:val="decimal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tabs>
          <w:tab w:val="clear" w:pos="708"/>
          <w:tab w:val="left" w:pos="5597" w:leader="none"/>
          <w:tab w:val="decimal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Фамилия___________________________ </w:t>
      </w:r>
    </w:p>
    <w:p>
      <w:pPr>
        <w:pStyle w:val="Normal"/>
        <w:tabs>
          <w:tab w:val="clear" w:pos="708"/>
          <w:tab w:val="left" w:pos="5597" w:leader="none"/>
          <w:tab w:val="decimal" w:pos="56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Имя_________________________________</w:t>
      </w:r>
    </w:p>
    <w:p>
      <w:pPr>
        <w:pStyle w:val="Normal"/>
        <w:tabs>
          <w:tab w:val="clear" w:pos="708"/>
          <w:tab w:val="left" w:pos="5597" w:leader="none"/>
          <w:tab w:val="decimal" w:pos="56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чество___________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97" w:leader="none"/>
          <w:tab w:val="decimal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Адрес регистрации ___________________</w:t>
      </w:r>
    </w:p>
    <w:p>
      <w:pPr>
        <w:pStyle w:val="Normal"/>
        <w:tabs>
          <w:tab w:val="clear" w:pos="708"/>
          <w:tab w:val="left" w:pos="5597" w:leader="none"/>
          <w:tab w:val="decimal" w:pos="56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5597" w:leader="none"/>
          <w:tab w:val="decimal" w:pos="56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decimal" w:pos="56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Документ, удостоверяющий личность заявителя                  </w:t>
      </w:r>
    </w:p>
    <w:p>
      <w:pPr>
        <w:pStyle w:val="Normal"/>
        <w:tabs>
          <w:tab w:val="clear" w:pos="708"/>
          <w:tab w:val="decimal" w:pos="56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серия_____________ №________________</w:t>
      </w:r>
    </w:p>
    <w:p>
      <w:pPr>
        <w:pStyle w:val="Normal"/>
        <w:tabs>
          <w:tab w:val="clear" w:pos="708"/>
          <w:tab w:val="decimal" w:pos="56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Дата выдачи__________________________</w:t>
      </w:r>
    </w:p>
    <w:p>
      <w:pPr>
        <w:pStyle w:val="Normal"/>
        <w:tabs>
          <w:tab w:val="clear" w:pos="708"/>
          <w:tab w:val="decimal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tabs>
          <w:tab w:val="clear" w:pos="708"/>
          <w:tab w:val="decimal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decimal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кем выдан)     </w:t>
      </w:r>
    </w:p>
    <w:p>
      <w:pPr>
        <w:pStyle w:val="Normal"/>
        <w:tabs>
          <w:tab w:val="clear" w:pos="708"/>
          <w:tab w:val="decimal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фамилия, имя, отчество(последнее при наличии) ребенка или поступающего)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свидетельство о рождении ребенка (серия, №, дата выдачи, кем выдан, номер актовой записи) или паспорт (№, серия дата выдачи, кем выдан)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, место проживания ребенка или поступающего)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 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 класс 2025-2026 учебного года ГБОУ гимназии № 513 Невского района Санкт-Петербурга.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случае наличия указывается категория)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гражданине, который является (являлся) участником специальной военной операции либо призван на военную службу по мобилиц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СНИЛС (при наличии)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паспорта __________________Номер паспорта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одства с ребенком, в отношении которого подается заявление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потребности обучения по адаптированной образовательной программе и в создании специальных услов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учение ребенка по адаптированной образовательной программе.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                                                       Подпись________________</w:t>
        <w:tab/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_____________________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decimal" w:pos="567" w:leader="none"/>
          <w:tab w:val="left" w:pos="110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 гимназии, свидетельством о государственной аккредитации гимназии, уставом гимназии ознакомлен(а).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подпись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_________________</w:t>
        <w:tab/>
        <w:t>Подпись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может получить законный представитель несовершеннолетнего, не являющийся заявителе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, не являющегося заявителем)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 законного представителя, не являющегося заявителем)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 случае указания права на прием на обучение в образовательные организации во внеочередном порядке по основаниям, указанным в пункте 1.3.4 настоящего Регламента.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ле не является обязательным для заполнения. Заполнение поля возможно после реализации технической возможности заполнения указанных сведений в заявлении о предоставлении государственной услуги при подаче в структурных подразделениях Санкт-Петербургского государственного казенного учреждения «Многофункциональный центр предоставления государственных и муниципальных услуг» либо на Портале «Государственные и муниципальные услуги (функции) в Санкт-Петербурге».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ле не является обязательным для заполнения. Заполнение поля возможно после реализации технической возможности заполнения указанных сведений в заявлении о предоставлении государственной услуги пи подаче в структурных подразделениях Санкт-Петербургского государственного казенного учреждения «Многофункциональный центр предоставления государственных и муниципальных услуг» либо на Портале «Государственные и муниципальные услуги (функции) в Санкт-Петербурге».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                                         Подпись_______________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0:00Z</dcterms:created>
  <dc:creator>Козлова Елена</dc:creator>
  <dc:description/>
  <cp:keywords/>
  <dc:language>en-US</dc:language>
  <cp:lastModifiedBy>Елена Евгеньевна Козлова</cp:lastModifiedBy>
  <cp:lastPrinted>2022-05-24T10:19:00Z</cp:lastPrinted>
  <dcterms:modified xsi:type="dcterms:W3CDTF">2025-04-04T12:47:00Z</dcterms:modified>
  <cp:revision>2</cp:revision>
  <dc:subject/>
  <dc:title>                                                                                    </dc:title>
</cp:coreProperties>
</file>